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t: Wielka wojna z zakonem krzyżack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uję obejrzeć fil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Przyczyny unii polsko - litewskiej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gwo.pl/przyczyny-unii-polsko-litewskiej-p4408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Bitwa pod Grunwaldem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https://gwo.pl/bitwa-pod-grunwaldem-p4409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ielka wojna z Krzyżakami.</w:t>
      </w:r>
    </w:p>
    <w:p>
      <w:pPr>
        <w:pStyle w:val="Normal"/>
        <w:spacing w:lineRule="auto" w:line="360"/>
        <w:jc w:val="both"/>
        <w:rPr/>
      </w:pPr>
      <w:r>
        <w:rPr/>
        <w:t xml:space="preserve">- wojna rozpoczęła się w 1409 r. od powstania na Żmudzi.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15 lipca 1410 r</w:t>
      </w:r>
      <w:r>
        <w:rPr/>
        <w:t>. -</w:t>
      </w:r>
      <w:r>
        <w:rPr>
          <w:sz w:val="23"/>
          <w:szCs w:val="23"/>
        </w:rPr>
        <w:t xml:space="preserve">koło południa, </w:t>
      </w:r>
      <w:r>
        <w:rPr/>
        <w:t xml:space="preserve"> </w:t>
      </w:r>
      <w:r>
        <w:rPr>
          <w:sz w:val="23"/>
          <w:szCs w:val="23"/>
        </w:rPr>
        <w:t xml:space="preserve">rozpoczęła się </w:t>
      </w:r>
      <w:r>
        <w:rPr>
          <w:b/>
          <w:bCs/>
          <w:sz w:val="23"/>
          <w:szCs w:val="23"/>
        </w:rPr>
        <w:t xml:space="preserve">bitwa grunwaldzka. </w:t>
      </w:r>
      <w:r>
        <w:rPr>
          <w:sz w:val="23"/>
          <w:szCs w:val="23"/>
        </w:rPr>
        <w:t>Trwała ok. 7 godzin                      i zakończyła się zwycięstwem Polaków i Litwinów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- pod koniec lipca armia polsko-litewska skierowała się na Malbork,  w celu zdobycia stolicy Państwa Zakonu Krzyżackiego. Opór Krzyżaków i trudności z wyżywieniem armii zmusiły króla do odwrotu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- w lutym </w:t>
      </w:r>
      <w:r>
        <w:rPr>
          <w:b/>
          <w:sz w:val="23"/>
          <w:szCs w:val="23"/>
        </w:rPr>
        <w:t>1411 r</w:t>
      </w:r>
      <w:r>
        <w:rPr>
          <w:sz w:val="23"/>
          <w:szCs w:val="23"/>
        </w:rPr>
        <w:t>. Jagiełło i Witold podpisali w Toruniu traktat pokojowy z Zakonem Krzyżackim, czyli tzw. I pokój toruński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Postanowienia I pokoju toruńskiego: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Polska odzyskała Kujawy i ziemię dobrzyńską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- Litwa odzyskała Żmudź ( tylko do końca życia Witolda),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zakon miał zapłacić wysokie odszkodowanie w zamian za uwolnienie jeńców.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Polacy na soborze w Konstancji (1414 -1418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- stronę polską na soborze reprezentowali Zawisza Czarny i Paweł Włodkowic,</w:t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</w:t>
      </w:r>
      <w:r>
        <w:rPr>
          <w:sz w:val="23"/>
          <w:szCs w:val="23"/>
        </w:rPr>
        <w:t xml:space="preserve">.  </w:t>
      </w:r>
      <w:r>
        <w:rPr>
          <w:b/>
          <w:sz w:val="23"/>
          <w:szCs w:val="23"/>
        </w:rPr>
        <w:t xml:space="preserve">Postanowienia </w:t>
      </w:r>
      <w:r>
        <w:rPr>
          <w:b/>
          <w:bCs/>
          <w:sz w:val="23"/>
          <w:szCs w:val="23"/>
        </w:rPr>
        <w:t xml:space="preserve">unii </w:t>
      </w:r>
      <w:r>
        <w:rPr>
          <w:b/>
          <w:sz w:val="23"/>
          <w:szCs w:val="23"/>
        </w:rPr>
        <w:t xml:space="preserve"> horodelskiej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lacy i Litwini mieli porozumiewać się w sprawie wyboru Wielkiego Księcia Litewskiego oraz króla w Polsce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Polacy i Litwini mieli odbywać wspólne zjazdy w ważnych sprawach dotyczących obu państw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część przedstawicieli szlachty litewskiej przyjęto do herbów polskich i obdarowano tymi samymi przywilejami, które miała polska szlachta.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5. W Polsce panowała dynastia Jagiellonów</w:t>
      </w:r>
      <w:r>
        <w:rPr>
          <w:sz w:val="23"/>
          <w:szCs w:val="23"/>
        </w:rPr>
        <w:t>, której przedstawiciele obejmowali tron w drodze elekcji - wyboru dokonywanego przez panów i szlachtę Polski i Lit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wo.pl/przyczyny-unii-polsko-litewskiej-p4408" TargetMode="External"/><Relationship Id="rId3" Type="http://schemas.openxmlformats.org/officeDocument/2006/relationships/hyperlink" Target="https://gwo.pl/bitwa-pod-grunwaldem-p44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8:00Z</dcterms:created>
  <dc:creator>Bartek2Iwona</dc:creator>
  <dc:description/>
  <cp:keywords/>
  <dc:language>en-US</dc:language>
  <cp:lastModifiedBy>Ania Jan</cp:lastModifiedBy>
  <dcterms:modified xsi:type="dcterms:W3CDTF">2020-05-19T21:08:00Z</dcterms:modified>
  <cp:revision>2</cp:revision>
  <dc:subject/>
  <dc:title/>
</cp:coreProperties>
</file>